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spacing w:lineRule="auto" w:line="480"/>
        <w:ind w:left="25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ind w:left="25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ind w:left="25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ind w:left="25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»_______ 2013 г. № 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ыставки-ярмарки сельскохозяйственной  продукци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варов, производимых на территории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ары Приморья-201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выстав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населения Михайловского муниципального района и Приморского края к участию в выставке-ярмарке сельскохозяйственной  продукции и товаров, производимых на территории Приморского края «Дары Приморья-2013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выставк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населения по доступной цене качественной продукц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озрождение торговых и культурных традиц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паганда новаций, передовых технологий, в том числе в области народных промыслов и ремесе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ъединение усилий государственных и муниципальных органов власти, коммерческих предприятий и организаций в поддержке Приморских производите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ование позитивной социально-культурной ср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выставки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изаторами выставки-ярмарки   выступают: управление культуры и внутренней политики администрации Михайловского муниципального района, муниципальное межпоселенческое   бюджетное учреждение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 - информационное объединение». Выставка-ярмарка проводится «14»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3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 площади с. Михайловки и посвящается </w:t>
      </w:r>
      <w:r>
        <w:rPr>
          <w:sz w:val="28"/>
          <w:szCs w:val="28"/>
        </w:rPr>
        <w:t xml:space="preserve">87-й годовщине со дня образования Михайловского муниципального района и образованию Приморского края.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977" w:hanging="0"/>
        <w:jc w:val="both"/>
        <w:rPr>
          <w:b/>
          <w:b/>
          <w:bCs/>
          <w:spacing w:val="-3"/>
          <w:sz w:val="28"/>
          <w:szCs w:val="28"/>
          <w:u w:val="single"/>
        </w:rPr>
      </w:pPr>
      <w:r>
        <w:rPr>
          <w:b/>
          <w:bCs/>
          <w:spacing w:val="-3"/>
          <w:sz w:val="28"/>
          <w:szCs w:val="28"/>
          <w:u w:val="single"/>
        </w:rPr>
        <w:t>Участники выставки-ярмарки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auto" w:line="360" w:before="5" w:after="0"/>
        <w:ind w:right="-15" w:firstLine="709"/>
        <w:jc w:val="both"/>
        <w:rPr/>
      </w:pPr>
      <w:r>
        <w:rPr>
          <w:bCs/>
          <w:spacing w:val="-3"/>
          <w:sz w:val="28"/>
          <w:szCs w:val="28"/>
        </w:rPr>
        <w:t>К участию в выставке-ярмарке приглашаются муниципальные образования, промышленные предприятия Приморского края; учреждения; предприятия малого и среднего бизнеса; сельскохозяйственные предприятия, фермерские хозяйства, строительные организации; предприятия, занимающиеся производством товаров и услуг для различных сфер хозяйства Михайловского муниципального района и Приморского края, способствующих развитию и благоустройству современного района и края в целом, в т.ч. предприятия, выпускающие строительные материалы, инструмент и оборудование; предприятия жилищно-коммунального хозяйства, транспорта, связи; компании, работающие в области энергоресурсосбережения, утилизации отходов, экологии, медицины, а также производители товаров народного потребления и продуктов питания, предприятия оптовой и розничной торговли.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auto" w:line="360" w:before="5" w:after="0"/>
        <w:ind w:right="-15"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-15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Номинации выставки-ярмар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Уникальный экземпля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се для дома, для счастья в доме!» - оригинальный товар для дома, для семь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 w:before="10" w:after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еликан» – самый крупный экземпляр това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Мал да удал» - самый мелкий и самый полезный това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Какое чудо!»</w:t>
      </w:r>
    </w:p>
    <w:p>
      <w:pPr>
        <w:pStyle w:val="Normal"/>
        <w:shd w:fill="FFFFFF" w:val="clear"/>
        <w:spacing w:lineRule="auto" w:line="360"/>
        <w:ind w:left="62" w:hanging="62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Режим работы выставки:</w:t>
      </w:r>
    </w:p>
    <w:p>
      <w:pPr>
        <w:pStyle w:val="Normal"/>
        <w:shd w:fill="FFFFFF" w:val="clear"/>
        <w:spacing w:lineRule="auto" w:line="360"/>
        <w:ind w:left="106" w:hanging="62"/>
        <w:rPr>
          <w:sz w:val="28"/>
          <w:szCs w:val="28"/>
        </w:rPr>
      </w:pPr>
      <w:r>
        <w:rPr>
          <w:spacing w:val="-5"/>
          <w:sz w:val="28"/>
          <w:szCs w:val="28"/>
        </w:rPr>
        <w:t>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11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 оформление выставки.</w:t>
      </w:r>
    </w:p>
    <w:p>
      <w:pPr>
        <w:pStyle w:val="Normal"/>
        <w:shd w:fill="FFFFFF" w:val="clear"/>
        <w:spacing w:lineRule="auto" w:line="360"/>
        <w:ind w:firstLine="2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1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15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 открытие выставки</w:t>
      </w:r>
      <w:r>
        <w:rPr>
          <w:spacing w:val="-4"/>
          <w:sz w:val="28"/>
          <w:szCs w:val="28"/>
        </w:rPr>
        <w:t>, работа оценочной комиссии,</w:t>
      </w:r>
      <w:r>
        <w:rPr>
          <w:sz w:val="28"/>
          <w:szCs w:val="28"/>
        </w:rPr>
        <w:t xml:space="preserve"> посещение выставки   зрителями. </w:t>
      </w:r>
    </w:p>
    <w:p>
      <w:pPr>
        <w:pStyle w:val="Normal"/>
        <w:shd w:fill="FFFFFF" w:val="clear"/>
        <w:spacing w:lineRule="auto" w:line="360"/>
        <w:ind w:firstLine="2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 награждение призёров.</w:t>
      </w:r>
    </w:p>
    <w:p>
      <w:pPr>
        <w:pStyle w:val="Normal"/>
        <w:shd w:fill="FFFFFF" w:val="clear"/>
        <w:spacing w:lineRule="auto" w:line="360"/>
        <w:ind w:firstLine="2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Заявки на участие в выставке принимаются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05 сентября 2</w:t>
      </w:r>
      <w:r>
        <w:rPr>
          <w:b/>
          <w:bCs/>
          <w:sz w:val="28"/>
          <w:szCs w:val="28"/>
        </w:rPr>
        <w:t>013 года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адресу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92651 Приморский край, Михайловский район, село Михайловка,                              </w:t>
      </w:r>
      <w:r>
        <w:rPr>
          <w:spacing w:val="-1"/>
          <w:sz w:val="28"/>
          <w:szCs w:val="28"/>
        </w:rPr>
        <w:t>улица Ленинская, 49 ММБУК ММР «МКИО»</w:t>
      </w:r>
      <w:r>
        <w:rPr>
          <w:sz w:val="28"/>
          <w:szCs w:val="28"/>
        </w:rPr>
        <w:t>.   Тел.: 2-45-50; 2-36-54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Форма заяв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Наименование предприятия или Ф.И.О. участн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аименование основных видов продукци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Адрес места расположения предприят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онтактные телефо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услов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ярмарке запрещена реализация следующей продукци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>пива, алкогольной продук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>табачных издел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>мяса животных, птицы и продуктов их убоя непромышленной выработ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 и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5:00Z</dcterms:created>
  <dc:creator>Оля</dc:creator>
  <dc:description/>
  <cp:keywords/>
  <dc:language>en-US</dc:language>
  <cp:lastModifiedBy>Admin</cp:lastModifiedBy>
  <cp:lastPrinted>2013-07-08T13:27:00Z</cp:lastPrinted>
  <dcterms:modified xsi:type="dcterms:W3CDTF">2013-07-08T02:28:00Z</dcterms:modified>
  <cp:revision>61</cp:revision>
  <dc:subject/>
  <dc:title>      </dc:title>
</cp:coreProperties>
</file>